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2"/>
          <w:szCs w:val="12"/>
          <w:lang w:val="hy-AM"/>
        </w:rPr>
      </w:pPr>
      <w:r>
        <w:rPr/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i/>
          <w:sz w:val="12"/>
          <w:szCs w:val="12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i/>
          <w:sz w:val="12"/>
          <w:szCs w:val="12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i/>
          <w:sz w:val="12"/>
          <w:szCs w:val="12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  <w:lang w:val="hy-AM"/>
        </w:rPr>
        <w:t>ձև</w:t>
      </w:r>
    </w:p>
    <w:p>
      <w:pPr>
        <w:pStyle w:val="Normal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Սյունիքի մարզային նյարդահոգեբուժական դիսպանսեր» ՓԲ Ընկերությունը ստորև ներկայացնում է 2024թ-ի իր կարիքների համար գրասենյակային սարքավորումներ և նյութերի ձեռքբերման նպատակով կազմակերպված «ՍՄՆՀԴ-ՄԱ-ԱՊՁԲ-24/3» ծածկագրով գնման ընթացակարգի արդյունքում 2024 թվականի հունվարի 26-ին կնքված N «ՍՄՆՀԴ-ՄԱ-ԱՊՁԲ-24/3-32» պայմանագրի մասին տեղեկատվությունը`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"/>
        <w:gridCol w:w="575"/>
        <w:gridCol w:w="821"/>
        <w:gridCol w:w="18"/>
        <w:gridCol w:w="175"/>
        <w:gridCol w:w="144"/>
        <w:gridCol w:w="553"/>
        <w:gridCol w:w="192"/>
        <w:gridCol w:w="316"/>
        <w:gridCol w:w="318"/>
        <w:gridCol w:w="161"/>
        <w:gridCol w:w="49"/>
        <w:gridCol w:w="611"/>
        <w:gridCol w:w="170"/>
        <w:gridCol w:w="693"/>
        <w:gridCol w:w="407"/>
        <w:gridCol w:w="6"/>
        <w:gridCol w:w="187"/>
        <w:gridCol w:w="332"/>
        <w:gridCol w:w="17"/>
        <w:gridCol w:w="194"/>
        <w:gridCol w:w="180"/>
        <w:gridCol w:w="152"/>
        <w:gridCol w:w="275"/>
        <w:gridCol w:w="466"/>
        <w:gridCol w:w="32"/>
        <w:gridCol w:w="839"/>
        <w:gridCol w:w="22"/>
        <w:gridCol w:w="16"/>
        <w:gridCol w:w="85"/>
        <w:gridCol w:w="94"/>
        <w:gridCol w:w="42"/>
        <w:gridCol w:w="213"/>
        <w:gridCol w:w="1811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0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շվիչ մեքենաներ /կալկուկ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12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իշան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եղան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(21X294)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ործողություններ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ցուցադրում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վահանակ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վրա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ինքնալիցքավորվող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իչ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Գրիչ գնդիկավոր, կապույտ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Մարկեր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8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Մարկերներ տարբեր գույնի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Սկոչ թղթի 48մմx100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թղթե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ինքնակպչու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պավե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48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Sylfaen" w:hAnsi="Sylfaen"/>
                <w:sz w:val="12"/>
                <w:szCs w:val="12"/>
              </w:rPr>
              <w:t>x1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ոլիմերային ինքնակպչուն ժապավեն, 48մմx100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պոլիմեր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ինքնակպչու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պավե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48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Sylfaen" w:hAnsi="Sylfaen"/>
                <w:sz w:val="12"/>
                <w:szCs w:val="12"/>
              </w:rPr>
              <w:t>x1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տկոցAA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2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Մարտկոց, AAA տեսակի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տկոց, A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6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8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Մարտկոց, AA տեսակի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տկոց 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4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Մարտկոց D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А</w:t>
            </w:r>
            <w:r>
              <w:rPr>
                <w:rFonts w:cs="Arial" w:ascii="Sylfaen" w:hAnsi="Sylfaen"/>
                <w:sz w:val="12"/>
                <w:szCs w:val="12"/>
              </w:rPr>
              <w:t xml:space="preserve">4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կավճած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ուղ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օգտագործվու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պագր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ելիկնե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պարունակող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եխանիկ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եղանակ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տացված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80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2, (210X297)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ե ամրակ/զաժիմ 25մ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8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մրակ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զաժի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ետաղ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այնություն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2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/ 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ե ամրակ/զաժիմ 19մ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6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մրակ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զաժի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ետաղ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այնություն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19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ե ամրակ/զաժիմ 15մ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8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44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մրակ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զաժի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ետաղ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այնություն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1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8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Թափանցիկ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ոլիմեր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աղան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A4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ձևաչափ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եր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րագակարներ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մրացնելու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նարավորությամբ</w:t>
            </w:r>
            <w:r>
              <w:rPr>
                <w:rFonts w:cs="Arial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,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Կարիչ,20-50 թերթի համար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72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իրք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ատյան</w:t>
            </w:r>
            <w:r>
              <w:rPr>
                <w:rFonts w:cs="Arial" w:ascii="Sylfaen" w:hAnsi="Sylfaen"/>
                <w:sz w:val="12"/>
                <w:szCs w:val="12"/>
              </w:rPr>
              <w:t>, 70-2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էջ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ողան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էջերով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Փոք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մրակնե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կրեպ</w:t>
            </w:r>
            <w:r>
              <w:rPr>
                <w:rFonts w:cs="Arial" w:ascii="Sylfaen" w:hAnsi="Sylfaen"/>
                <w:sz w:val="12"/>
                <w:szCs w:val="12"/>
              </w:rPr>
              <w:t xml:space="preserve">)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ետաղ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ոլիմեր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տվածք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(25-33)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Arial" w:ascii="Sylfaen" w:hAnsi="Sylfaen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արս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իարժեք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մրությամբ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իասն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ելու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րողությամբ</w:t>
            </w:r>
            <w:r>
              <w:rPr>
                <w:rFonts w:cs="Arial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սկիչ-դրամարկղային մեքենաների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4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Դրամարկղ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պավեն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օգտագործվու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սկիչ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րամարկղ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պարատներու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րամարկղ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պավեն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րամարկղ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պարատներու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օգտագործ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ոնք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գեցած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պագր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արքավորմաբ</w:t>
            </w:r>
            <w:r>
              <w:rPr>
                <w:rFonts w:cs="Arial" w:ascii="Sylfaen" w:hAnsi="Sylfaen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խված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յ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յութից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ից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ա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րամարկղ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պավեն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ախատեսվու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արբե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իպ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րամարկղ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պարատներու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օգտագործ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Sylfaen" w:hAnsi="Sylfaen"/>
                <w:sz w:val="12"/>
                <w:szCs w:val="12"/>
              </w:rPr>
              <w:t>: 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ական պարույր38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Կազմարար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լաստմաս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զսպանակնե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. A4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որմատ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եր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զմելու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այնքը 38 մմ.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ական պարույր22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Կազմարար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լաստմաս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զսպանակնե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. A4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որմատ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եր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զմելու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այնքը 22 մմ.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ական պարույր20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Կազմարարակ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լաստմաս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զսպանակնե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. A4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որմատ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եր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զմելու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այնքը 20 մմ.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ական պարույր18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Կազմարարական պլաստմասե զսպանակներ. A4 ֆորմատի թղթերը կազմելու համար.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այնքը 18 մմ.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ական թաղանթ կո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A4 ֆորմատի կազմարար թափանցիկ թաղանթ, հաստությունը ՝ 180 մկրտ., 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ոն 3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Պլաստամսե քանոն երկ 30սմ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սինձ 22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1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Սոսինձ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ատիտ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rFonts w:cs="Arial" w:ascii="Sylfaen" w:hAnsi="Sylfaen"/>
                <w:sz w:val="12"/>
                <w:szCs w:val="12"/>
              </w:rPr>
              <w:t xml:space="preserve"> 15-22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.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հոտ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ուղ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րող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ֆորմացնել</w:t>
            </w:r>
            <w:r>
              <w:rPr>
                <w:rFonts w:cs="Arial" w:ascii="Sylfaen" w:hAnsi="Sylfaen"/>
                <w:sz w:val="12"/>
                <w:szCs w:val="12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ոսնձու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րագաներ</w:t>
            </w:r>
            <w:r>
              <w:rPr>
                <w:rFonts w:cs="Arial" w:ascii="Sylfaen" w:hAnsi="Sylfaen"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տրիխ վրձնան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Շտրիխ վրձնանման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տրիխ գրչնան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Շտրիխ գրչնանման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իչ ժապավեն /կապիրովկ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Տպիչ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պավե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պիրովկա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</w:t>
            </w:r>
            <w:r>
              <w:rPr>
                <w:rFonts w:cs="Arial" w:ascii="Sylfaen" w:hAnsi="Sylfaen"/>
                <w:sz w:val="12"/>
                <w:szCs w:val="12"/>
              </w:rPr>
              <w:t xml:space="preserve">4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Գնապիտ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Գնապիտակ N10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թղթապանակ ռեգիստր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ապանակ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ոշտ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տվարաթղթ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զմ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ռնակ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վալ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)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ետաղյա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մրաց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րմարանք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A4 (210x297)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ձևաչափ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եր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թղթապանակ երկաթյա ամրակով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ապանակ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ոշտ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լաստմաս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զմ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ռնակ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վալ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)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ետաղյա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մրաց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րմարանք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A4 (210x297)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ձևաչափ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ղթեր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 9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Տետր 96 թերթ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 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8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Տետր 24 թերթ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 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Տետր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րիչի մետաղալարե կապեր,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րիչներ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ետաղալար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պե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բլոկներ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` 10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/6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Ռետին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ջնջոց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փոք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ախատեսված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ատիտով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րածները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աքրելու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շումներ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Թուղ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ումներ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ունավո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պչու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արբե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րցակներով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րթրիջ HP 17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2"/>
                <w:szCs w:val="12"/>
              </w:rPr>
              <w:t>HP 17A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րթրիջ HP 19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5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2"/>
                <w:szCs w:val="12"/>
              </w:rPr>
              <w:t>HP 19A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րթրիջ HP 1020/10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4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2"/>
                <w:szCs w:val="12"/>
              </w:rPr>
              <w:t>HP 1020/1022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րթրիջ Canon 71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4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2"/>
                <w:szCs w:val="12"/>
              </w:rPr>
              <w:t>Canon 719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րթրիջ Canon 7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Քարթրիջ </w:t>
            </w:r>
            <w:r>
              <w:rPr>
                <w:rFonts w:cs="Arial" w:ascii="Sylfaen" w:hAnsi="Sylfaen"/>
                <w:sz w:val="12"/>
                <w:szCs w:val="12"/>
              </w:rPr>
              <w:t>Canon 725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րթրիջ HP CB436 A լազե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Քարթրիջ HP CB436 A լազերային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ներ HP 1010, Canon Fx10, 303 150 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25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ներ HP 1010, Canon Fx10, 303 150 g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ներ for HP 1005, Canon 725/726/728 100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ներ for HP 1005, Canon 725/726/728 100g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տոթմբուկ Canon 71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ֆոտոթմբուկ Canon 719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տոթմբուկ Canon 7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ֆոտոթմբուկ Canon 725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տոթմբուկ HP 1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ֆոտոթմբուկ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HP 12A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48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Ինքնակպչուն պիտ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8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Ինքնակպչուն պիտակ  չափերը երկ  5,5* բարձ 3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49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տկոց 203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տկոց 2032 /բիոս/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5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նաք բարձի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5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նաք կնիքի բարձիկ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,01,2024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5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602" w:hRule="atLeast"/>
        </w:trPr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19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68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9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6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8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92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88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4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4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96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44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72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3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4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6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2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1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0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8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2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8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6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7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8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8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9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34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0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34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7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2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7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3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62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4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5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6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7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8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0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2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2"/>
                <w:szCs w:val="1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2"/>
                <w:szCs w:val="1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0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2024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  2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01․2024</w:t>
            </w:r>
          </w:p>
        </w:tc>
      </w:tr>
      <w:tr>
        <w:trPr>
          <w:trHeight w:val="190" w:hRule="atLeast"/>
        </w:trPr>
        <w:tc>
          <w:tcPr>
            <w:tcW w:w="47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</w:tr>
      <w:tr>
        <w:trPr>
          <w:trHeight w:val="177" w:hRule="atLeast"/>
        </w:trPr>
        <w:tc>
          <w:tcPr>
            <w:tcW w:w="47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hy-AM"/>
              </w:rPr>
              <w:t>․01․2024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hy-AM"/>
              </w:rPr>
              <w:t>․01․202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&lt;&lt;ՍՄՆՀԴ-ՄԱ-ԱՊՁԲ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4/3-32</w:t>
            </w:r>
            <w:r>
              <w:rPr>
                <w:rFonts w:cs="Sylfaen" w:ascii="Sylfaen" w:hAnsi="Sylfaen"/>
                <w:sz w:val="12"/>
                <w:szCs w:val="12"/>
              </w:rPr>
              <w:t>&gt;&gt;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6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․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․2024թ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25.12.20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843700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-5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. Գորիս, Անկախության 2 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lfaak@rambler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47570000155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09205674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կրտում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0285-5-44-45</w:t>
            </w:r>
          </w:p>
        </w:tc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Պատվիրատու՝ </w:t>
      </w: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2"/>
          <w:szCs w:val="12"/>
          <w:u w:val="none"/>
          <w:lang w:val="es-ES"/>
        </w:rPr>
      </w:pPr>
      <w:r>
        <w:rPr>
          <w:rFonts w:cs="Sylfaen" w:ascii="Sylfaen" w:hAnsi="Sylfaen"/>
          <w:b w:val="false"/>
          <w:strike/>
          <w:sz w:val="12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4-01-30T08:23:00Z</dcterms:modified>
  <cp:revision>440</cp:revision>
  <dc:subject/>
  <dc:title>Ð²Úî²ð²ðàôÂÚàôÜ ´²ò  ÀÜÂ²ò²Î²ðàì  ÜàôØ   Î²î²ðºÈàô  Ø²êÆÜ</dc:title>
</cp:coreProperties>
</file>